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7225</wp:posOffset>
                </wp:positionH>
                <wp:positionV relativeFrom="paragraph">
                  <wp:posOffset>-561975</wp:posOffset>
                </wp:positionV>
                <wp:extent cx="6987540" cy="128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-44.25pt;width:550.15pt;height:10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6120</wp:posOffset>
                </wp:positionH>
                <wp:positionV relativeFrom="paragraph">
                  <wp:posOffset>-524510</wp:posOffset>
                </wp:positionV>
                <wp:extent cx="1271270" cy="1191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5.6pt;margin-top:-41.3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33490</wp:posOffset>
                </wp:positionH>
                <wp:positionV relativeFrom="paragraph">
                  <wp:posOffset>-515620</wp:posOffset>
                </wp:positionV>
                <wp:extent cx="1271270" cy="1191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498.7pt;margin-top:-40.6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84225</wp:posOffset>
            </wp:positionH>
            <wp:positionV relativeFrom="paragraph">
              <wp:posOffset>-426720</wp:posOffset>
            </wp:positionV>
            <wp:extent cx="1095375" cy="9677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6831330</wp:posOffset>
                </wp:positionH>
                <wp:positionV relativeFrom="line">
                  <wp:posOffset>355600</wp:posOffset>
                </wp:positionV>
                <wp:extent cx="1172210" cy="8921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92080"/>
                          <a:chOff x="0" y="0"/>
                          <a:chExt cx="1172160" cy="8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21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0" y="159480"/>
                            <a:ext cx="832320" cy="54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80" y="109080"/>
                              <a:ext cx="6602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Hamdi Mango Center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63240"/>
                              <a:ext cx="5958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for Scientific Research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2320" cy="54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177840"/>
                              <a:ext cx="5677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77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MCSR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82440"/>
                            <a:ext cx="100188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مركز حمدي منكو للبحوث العل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1162080" cy="84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28760"/>
                            <a:ext cx="100188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      الجامعة الاردنية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7.9pt;margin-top:28pt;width:92.3pt;height:70.2pt" coordorigin="-10758,560" coordsize="1846,1404">
                <v:rect id="shape_0" stroked="f" o:allowincell="f" style="position:absolute;left:-10758;top:560;width:1845;height:1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7" style="position:absolute;left:-10497;top:811;width:1311;height:85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WordArt 11" fillcolor="black" stroked="t" o:allowincell="f" style="position:absolute;left:-10345;top:983;width:1039;height:143;mso-wrap-style:none;v-text-anchor:middle;mso-position-horizontal-relative:char" type="_x0000_t136">
                    <v:path textpathok="t"/>
                    <v:textpath on="t" fitshape="t" string="Hamdi Mango Center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WordArt 12" fillcolor="black" stroked="t" o:allowincell="f" style="position:absolute;left:-10318;top:1383;width:937;height:112;mso-wrap-style:none;v-text-anchor:middle;mso-position-horizontal-relative:char" type="_x0000_t136">
                    <v:path textpathok="t"/>
                    <v:textpath on="t" fitshape="t" string="for Scientific Research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25" stroked="t" o:allowincell="f" style="position:absolute;left:-10497;top:811;width:1310;height:8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group id="shape_0" alt="Group 33" style="position:absolute;left:-10259;top:1091;width:894;height:291">
                    <v:line id="shape_0" from="-10259,1148" to="-9426,1148" ID="Line 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259,1320" to="-9426,1320" ID="Line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0259;top:1091;width:893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MCS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-10623;top:690;width:1577;height:1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مركز حمدي منكو للبحوث العلمية</w:t>
                        </w:r>
                      </w:p>
                    </w:txbxContent>
                  </v:textbox>
                  <v:path textpathok="t"/>
                  <v:textpath on="t" fitshape="t" string=" مركز حمدي منكو للبحوث العلمية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10750;top:568;width:1829;height:13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-10623;top:1235;width:1577;height:54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      الجامعة الاردنية       </w:t>
                        </w:r>
                      </w:p>
                    </w:txbxContent>
                  </v:textbox>
                  <v:path textpathok="t"/>
                  <v:textpath on="t" fitshape="t" string="         الجامعة الاردنية       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-515620</wp:posOffset>
                </wp:positionV>
                <wp:extent cx="428498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2001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د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مدي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كو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بحوث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ذج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37.4pt;height:94.5pt;mso-wrap-distance-left:9.05pt;mso-wrap-distance-right:9.05pt;mso-wrap-distance-top:0pt;mso-wrap-distance-bottom:0pt;margin-top:-40.6pt;mso-position-vertical-relative:text;margin-left:128.9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جامع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أرد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حمدي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نكو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لبحوث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عل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وذج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تمديد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دعم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شروع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حث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97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976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7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val="en-GB" w:bidi="ar-JO"/>
              </w:rPr>
            </w:pPr>
            <w:r>
              <w:rPr>
                <w:rFonts w:cs="Traditional Arabic"/>
                <w:sz w:val="20"/>
                <w:szCs w:val="20"/>
                <w:lang w:val="en-GB"/>
              </w:rPr>
              <w:t>(English)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righ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val="en-GB" w:bidi="ar-JO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943634"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raditional Arabic"/>
                <w:b/>
                <w:bCs/>
                <w:color w:val="943634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943634"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color w:val="943634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tbl>
      <w:tblPr>
        <w:bidiVisual w:val="true"/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229"/>
      </w:tblGrid>
      <w:tr>
        <w:trPr>
          <w:trHeight w:val="40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In English</w:t>
            </w:r>
          </w:p>
        </w:tc>
      </w:tr>
      <w:tr>
        <w:trPr>
          <w:trHeight w:val="134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567"/>
        <w:gridCol w:w="3567"/>
      </w:tblGrid>
      <w:tr>
        <w:trPr>
          <w:trHeight w:val="38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عو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ه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116"/>
      </w:tblGrid>
      <w:tr>
        <w:trPr>
          <w:trHeight w:val="35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مديد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70"/>
        <w:gridCol w:w="1358"/>
        <w:gridCol w:w="272"/>
        <w:gridCol w:w="461"/>
        <w:gridCol w:w="550"/>
        <w:gridCol w:w="550"/>
        <w:gridCol w:w="367"/>
        <w:gridCol w:w="272"/>
        <w:gridCol w:w="94"/>
        <w:gridCol w:w="1101"/>
        <w:gridCol w:w="177"/>
        <w:gridCol w:w="2123"/>
      </w:tblGrid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78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ول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ب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</w:rPr>
              <w:t>العائلة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تا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0" w:name="__Fieldmark__0_2276179988"/>
            <w:bookmarkStart w:id="1" w:name="__Fieldmark__0_2276179988"/>
            <w:bookmarkEnd w:id="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رك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" w:name="__Fieldmark__1_2276179988"/>
            <w:bookmarkStart w:id="3" w:name="__Fieldmark__1_2276179988"/>
            <w:bookmarkEnd w:id="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اعد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4" w:name="__Fieldmark__2_2276179988"/>
            <w:bookmarkStart w:id="5" w:name="__Fieldmark__2_2276179988"/>
            <w:bookmarkEnd w:id="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مل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زل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وي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9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7"/>
        <w:gridCol w:w="567"/>
        <w:gridCol w:w="992"/>
        <w:gridCol w:w="567"/>
        <w:gridCol w:w="142"/>
        <w:gridCol w:w="826"/>
        <w:gridCol w:w="166"/>
        <w:gridCol w:w="567"/>
        <w:gridCol w:w="567"/>
        <w:gridCol w:w="142"/>
        <w:gridCol w:w="425"/>
        <w:gridCol w:w="142"/>
        <w:gridCol w:w="851"/>
        <w:gridCol w:w="141"/>
        <w:gridCol w:w="426"/>
        <w:gridCol w:w="141"/>
        <w:gridCol w:w="827"/>
        <w:gridCol w:w="166"/>
        <w:gridCol w:w="1437"/>
      </w:tblGrid>
      <w:tr>
        <w:trPr/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ثاني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6" w:name="__Fieldmark__3_2276179988"/>
            <w:bookmarkStart w:id="7" w:name="__Fieldmark__3_2276179988"/>
            <w:bookmarkEnd w:id="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8" w:name="__Fieldmark__4_2276179988"/>
            <w:bookmarkStart w:id="9" w:name="__Fieldmark__4_2276179988"/>
            <w:bookmarkEnd w:id="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0" w:name="__Fieldmark__5_2276179988"/>
            <w:bookmarkStart w:id="11" w:name="__Fieldmark__5_2276179988"/>
            <w:bookmarkEnd w:id="1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2" w:name="__Fieldmark__6_2276179988"/>
            <w:bookmarkStart w:id="13" w:name="__Fieldmark__6_2276179988"/>
            <w:bookmarkEnd w:id="1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4" w:name="__Fieldmark__7_2276179988"/>
            <w:bookmarkStart w:id="15" w:name="__Fieldmark__7_2276179988"/>
            <w:bookmarkEnd w:id="1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6" w:name="__Fieldmark__8_2276179988"/>
            <w:bookmarkStart w:id="17" w:name="__Fieldmark__8_2276179988"/>
            <w:bookmarkEnd w:id="1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9950</wp:posOffset>
                      </wp:positionH>
                      <wp:positionV relativeFrom="paragraph">
                        <wp:posOffset>68580</wp:posOffset>
                      </wp:positionV>
                      <wp:extent cx="228600" cy="2628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7pt;mso-wrap-distance-left:9.05pt;mso-wrap-distance-right:9.05pt;mso-wrap-distance-top:0pt;mso-wrap-distance-bottom:0pt;margin-top:5.4pt;mso-position-vertical-relative:text;margin-left:46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ي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</w:rPr>
              <w:t>      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راب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8" w:name="__Fieldmark__9_2276179988"/>
            <w:bookmarkStart w:id="19" w:name="__Fieldmark__9_2276179988"/>
            <w:bookmarkEnd w:id="1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0" w:name="__Fieldmark__10_2276179988"/>
            <w:bookmarkStart w:id="21" w:name="__Fieldmark__10_2276179988"/>
            <w:bookmarkEnd w:id="2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2" w:name="__Fieldmark__11_2276179988"/>
            <w:bookmarkStart w:id="23" w:name="__Fieldmark__11_2276179988"/>
            <w:bookmarkEnd w:id="2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20585</wp:posOffset>
                      </wp:positionH>
                      <wp:positionV relativeFrom="paragraph">
                        <wp:posOffset>27305</wp:posOffset>
                      </wp:positionV>
                      <wp:extent cx="266700" cy="275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7pt;mso-wrap-distance-left:9.05pt;mso-wrap-distance-right:9.05pt;mso-wrap-distance-top:0pt;mso-wrap-distance-bottom:0pt;margin-top:2.15pt;mso-position-vertical-relative:text;margin-left:56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4" w:name="__Fieldmark__12_2276179988"/>
            <w:bookmarkStart w:id="25" w:name="__Fieldmark__12_2276179988"/>
            <w:bookmarkEnd w:id="2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6" w:name="__Fieldmark__13_2276179988"/>
            <w:bookmarkStart w:id="27" w:name="__Fieldmark__13_2276179988"/>
            <w:bookmarkEnd w:id="2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8" w:name="__Fieldmark__14_2276179988"/>
            <w:bookmarkStart w:id="29" w:name="__Fieldmark__14_2276179988"/>
            <w:bookmarkEnd w:id="2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ي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109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نجليز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20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80"/>
        <w:gridCol w:w="3189"/>
        <w:gridCol w:w="1126"/>
        <w:gridCol w:w="1267"/>
        <w:gridCol w:w="1715"/>
      </w:tblGrid>
      <w:tr>
        <w:trPr>
          <w:trHeight w:val="441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ل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لد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ث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0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13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7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453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Ghantt Char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GB" w:bidi="ar-JO"/>
              </w:rPr>
              <w:t>)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310"/>
              <w:gridCol w:w="350"/>
              <w:gridCol w:w="416"/>
              <w:gridCol w:w="351"/>
              <w:gridCol w:w="415"/>
              <w:gridCol w:w="290"/>
              <w:gridCol w:w="290"/>
              <w:gridCol w:w="350"/>
              <w:gridCol w:w="323"/>
              <w:gridCol w:w="370"/>
              <w:gridCol w:w="366"/>
              <w:gridCol w:w="359"/>
              <w:gridCol w:w="290"/>
              <w:gridCol w:w="323"/>
              <w:gridCol w:w="415"/>
              <w:gridCol w:w="350"/>
              <w:gridCol w:w="415"/>
              <w:gridCol w:w="290"/>
              <w:gridCol w:w="290"/>
              <w:gridCol w:w="350"/>
              <w:gridCol w:w="323"/>
              <w:gridCol w:w="370"/>
              <w:gridCol w:w="366"/>
              <w:gridCol w:w="35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115"/>
        <w:gridCol w:w="5383"/>
      </w:tblGrid>
      <w:tr>
        <w:trPr/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: 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: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336" w:hRule="atLeast"/>
        </w:trPr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يزاني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مديد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4"/>
        <w:gridCol w:w="7618"/>
      </w:tblGrid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مديد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</w:rPr>
              <w:t>1.</w:t>
            </w:r>
            <w:r>
              <w:rPr>
                <w:rFonts w:cs="Traditional Arabic"/>
                <w:b/>
                <w:b/>
                <w:bCs/>
                <w:rtl w:val="true"/>
              </w:rPr>
              <w:t>مستلزم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ر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ر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مجيات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70"/>
        <w:gridCol w:w="763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</w:rPr>
              <w:t xml:space="preserve">2. </w:t>
            </w:r>
            <w:r>
              <w:rPr>
                <w:rFonts w:cs="Traditional Arabic"/>
                <w:b/>
                <w:b/>
                <w:bCs/>
                <w:rtl w:val="true"/>
              </w:rPr>
              <w:t>سف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ر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                </w:t>
            </w:r>
            <w:r>
              <w:rPr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30"/>
        <w:gridCol w:w="758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</w:rPr>
              <w:t xml:space="preserve">3.  </w:t>
            </w:r>
            <w:r>
              <w:rPr>
                <w:rFonts w:cs="Traditional Arabic"/>
                <w:b/>
                <w:b/>
                <w:bCs/>
                <w:rtl w:val="true"/>
              </w:rPr>
              <w:t>متفرقا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حو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firstLine="261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د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b/>
                <w:bCs/>
                <w:color w:val="FF0000"/>
                <w:rtl w:val="true"/>
              </w:rPr>
              <w:t xml:space="preserve">          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جموع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381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/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776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ز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Cs w:val="22"/>
              </w:rPr>
              <w:t>5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18"/>
        <w:gridCol w:w="952"/>
        <w:gridCol w:w="3584"/>
      </w:tblGrid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س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قرر اللجن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068"/>
        <w:gridCol w:w="952"/>
        <w:gridCol w:w="3584"/>
      </w:tblGrid>
      <w:tr>
        <w:trPr>
          <w:trHeight w:val="301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رئيس المرك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0:00Z</dcterms:created>
  <dc:creator>Dr. Moudar Zgoul</dc:creator>
  <dc:description/>
  <dc:language>en-US</dc:language>
  <cp:lastModifiedBy>user</cp:lastModifiedBy>
  <cp:lastPrinted>2009-02-23T15:33:00Z</cp:lastPrinted>
  <dcterms:modified xsi:type="dcterms:W3CDTF">2013-04-2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howInCatalog">
    <vt:lpwstr>1</vt:lpwstr>
  </property>
</Properties>
</file>